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6"/>
      </w:tblGrid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НИКНЕЙМ (позывной в игре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е реальное имя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е место дислокации (страна, город) \ часовой пояс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а дата рождения \ возраст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 </w:t>
            </w:r>
            <w:r>
              <w:rPr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контактные данные (</w:t>
            </w: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CQ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kype</w:t>
            </w:r>
            <w:r>
              <w:rPr>
                <w:sz w:val="18"/>
                <w:szCs w:val="18"/>
              </w:rPr>
              <w:t>, сот. тел.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 проходили службу в армии (род войск \ должность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род занятий на данный момент (учёба \ работа \ служба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ши тип и скорость Интернет соединения (вх.\ исх.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времени вы готовы тратить в неделю,  на игру с нам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уйте стиль Вашей игры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ше отношение к единоначалию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ный приказ, кажется Вам нецелесообразным, ваши действия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нести ответственность за невыполнение приказа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ы ли Вы выполнять задачи не связанные с активными действиям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о для Вас важнее: личный результат или общее дело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яли ли Вы раньше в каких-либо отрядах (название/срок/должность)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а была причина Вашего ухода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ему Вы решили вступить именно в наш отряд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сновные аргументы в Вашу пользу, при зачислении в наш отряд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ы бы не хотели делать в нашем отряде, при выполнении задач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Вас привлекает серия игр АРМА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у Вас стаж игры в АРМА2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у Вас стаж игры в АРМА2CO с модом АСЕ2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их серверах АРМА2 вы играли \ играете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 играли \ играете на сервере: "-</w:t>
            </w:r>
            <w:r>
              <w:rPr>
                <w:bCs/>
                <w:sz w:val="18"/>
                <w:szCs w:val="18"/>
              </w:rPr>
              <w:t>Arma Tushino-[Serious Games]"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ечении какого времен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йте оценку по следующим пунктам, по 10-и бальной шкале: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владения штурмовыми винтовкам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владения едиными пулеметам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владения снайперскими винтовкам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владения РПГ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пилотирования авиации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управления гусеничной техникой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цениваете свои навыки руководства л/с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ете одну из специальностей: автоматчик, пулеметчик, грана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, снайпер, сапер, врач, летчик, танкист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е ли Вы дополнительным софтом (офис, графические редакторы, видеоредакторы, программирование, веб-дизайн, создание аддонов, картостроение, скриптописание)?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8897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 заполнения анкет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1.35pt;mso-wrap-distance-left:9pt;mso-wrap-distance-right:0pt;mso-wrap-distance-top:0pt;mso-wrap-distance-bottom:0pt;margin-top:4.4pt;mso-position-vertical-relative:text;margin-left:2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0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 заполнения анкет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pture it">
    <w:altName w:val="Cambria Math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803"/>
    </w:tblGrid>
    <w:tr>
      <w:trPr/>
      <w:tc>
        <w:tcPr>
          <w:tcW w:w="28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76923C"/>
              <w:sz w:val="48"/>
              <w:szCs w:val="48"/>
              <w:lang w:val="en-US" w:eastAsia="en-US"/>
            </w:rPr>
          </w:pPr>
          <w:r>
            <w:rPr>
              <w:b/>
              <w:color w:val="76923C"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1600200" cy="650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gray" stroked="f" o:allowincell="f" style="position:absolute;margin-left:-122.9pt;margin-top:300.5pt;width:769.05pt;height:58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Capture it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3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pture it;Cambria Math" w:hAnsi="Capture it;Cambria Math" w:cs="Capture it;Cambria Math"/>
              <w:b/>
              <w:b/>
              <w:sz w:val="44"/>
              <w:szCs w:val="44"/>
              <w:lang w:val="en-US"/>
            </w:rPr>
          </w:pPr>
          <w:r>
            <w:rPr>
              <w:rFonts w:cs="Capture it;Cambria Math" w:ascii="Capture it;Cambria Math" w:hAnsi="Capture it;Cambria Math"/>
              <w:b/>
              <w:sz w:val="44"/>
              <w:szCs w:val="44"/>
              <w:lang w:val="en-US"/>
            </w:rPr>
            <w:t>Armed Assault 2</w:t>
          </w:r>
        </w:p>
        <w:p>
          <w:pPr>
            <w:pStyle w:val="Normal"/>
            <w:jc w:val="center"/>
            <w:rPr>
              <w:b/>
              <w:b/>
              <w:color w:val="76923C"/>
              <w:sz w:val="48"/>
              <w:szCs w:val="48"/>
              <w:lang w:val="en-US"/>
            </w:rPr>
          </w:pPr>
          <w:r>
            <w:rPr>
              <w:rFonts w:cs="Capture it;Cambria Math" w:ascii="Capture it;Cambria Math" w:hAnsi="Capture it;Cambria Math"/>
              <w:b/>
              <w:sz w:val="44"/>
              <w:szCs w:val="44"/>
              <w:lang w:val="en-US"/>
            </w:rPr>
            <w:t>BERKUT SQUAD</w:t>
          </w:r>
        </w:p>
      </w:tc>
      <w:tc>
        <w:tcPr>
          <w:tcW w:w="28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color w:val="76923C"/>
              <w:sz w:val="48"/>
              <w:szCs w:val="48"/>
              <w:lang w:val="en-US"/>
            </w:rPr>
          </w:pPr>
          <w:r>
            <w:rPr/>
            <w:drawing>
              <wp:inline distT="0" distB="0" distL="0" distR="0">
                <wp:extent cx="1240790" cy="1299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9:00Z</dcterms:created>
  <dc:creator>RUS_ANT</dc:creator>
  <dc:description/>
  <cp:keywords/>
  <dc:language>en-US</dc:language>
  <cp:lastModifiedBy>ROS</cp:lastModifiedBy>
  <dcterms:modified xsi:type="dcterms:W3CDTF">2013-09-11T18:23:00Z</dcterms:modified>
  <cp:revision>13</cp:revision>
  <dc:subject/>
  <dc:title>---------------------------------------------------------------------------------------</dc:title>
</cp:coreProperties>
</file>